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9"/>
        <w:gridCol w:w="3647"/>
        <w:gridCol w:w="1474"/>
        <w:gridCol w:w="2853"/>
        <w:gridCol w:w="920"/>
        <w:gridCol w:w="1000"/>
        <w:gridCol w:w="1129"/>
        <w:gridCol w:w="1338"/>
        <w:gridCol w:w="1007"/>
      </w:tblGrid>
      <w:tr>
        <w:trPr>
          <w:trHeight w:val="63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ydział UMK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Nazwa przedmiotu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Kod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Prowadzący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Semestr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Liczba godzin zajęć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Liczba pkt ECTS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Maksymalna liczba studentów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Język wykładu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ydział Chemii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ydział Filologiczny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Chemia dla humanistów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600-OG-HUM-ChH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Dr hab. Jerzy Łukaszewicz, prof. UM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letn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j. polski</w:t>
            </w:r>
          </w:p>
        </w:tc>
      </w:tr>
      <w:tr>
        <w:trPr>
          <w:trHeight w:val="6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Chemia piękn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600-OG-HUM-ChPi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Dr hab. Alina Sionkowska, prof. UMK, dr hab. Miroław Wełnia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letn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j. polski</w:t>
            </w:r>
          </w:p>
        </w:tc>
      </w:tr>
      <w:tr>
        <w:trPr>
          <w:trHeight w:val="6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ałe jest piękne – nanotechnologie i nanomateriały w życiu codziennym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600-oG-HUM-NiN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Dr hab. Piotr Piszcze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letn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j. polski</w:t>
            </w:r>
          </w:p>
        </w:tc>
      </w:tr>
      <w:tr>
        <w:trPr>
          <w:trHeight w:val="6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echnologie bioenergetyczn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600-OG-HUM-TBio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Dr hab. Roman Buczkowski, dr Marcin Cichosz, dr Bartłomiej Iglińsk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letn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j. polski</w:t>
            </w:r>
          </w:p>
        </w:tc>
      </w:tr>
      <w:tr>
        <w:trPr>
          <w:trHeight w:val="6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eoria literatury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700-s2ANG1L-TL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Dr Grzegorz Konecznia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letn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 (spoza Wydziału Filologicznego)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j. angielski</w:t>
            </w:r>
          </w:p>
        </w:tc>
      </w:tr>
      <w:tr>
        <w:trPr>
          <w:trHeight w:val="6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Literatura wobec władzy totalitarnej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700-s123RmonOgól-LW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Dr Bożena Żejm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letn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j. polski</w:t>
            </w:r>
          </w:p>
        </w:tc>
      </w:tr>
      <w:tr>
        <w:trPr>
          <w:trHeight w:val="6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Od narratologii do narratywizmu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700-WM-ONDN-PB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Dr Paweł Bohuszewicz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letn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j. polski</w:t>
            </w:r>
          </w:p>
        </w:tc>
      </w:tr>
      <w:tr>
        <w:trPr>
          <w:trHeight w:val="6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Reportaż literacki i dziennikarski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700-WM-RLiRD-WL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Dr hab. Wacław Lewandowsk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letn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j. polski</w:t>
            </w:r>
          </w:p>
        </w:tc>
      </w:tr>
      <w:tr>
        <w:trPr>
          <w:trHeight w:val="600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odernizm europejski i modernizm grecki: Kazantzakis, Kawafis, Varnalis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700-s1HE3L-MOD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Dr hab. Krystyna Tuszyńska, prof. UA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letn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j. polski</w:t>
            </w:r>
          </w:p>
        </w:tc>
      </w:tr>
      <w:tr>
        <w:trPr>
          <w:trHeight w:val="47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ydział Fizyki, Astronomii i Informatyki Stosowanej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echświat dla wszechstronnych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-M-WDW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Krzysztof Gęsicki i in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letn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olski</w:t>
            </w:r>
          </w:p>
        </w:tc>
      </w:tr>
      <w:tr>
        <w:trPr>
          <w:trHeight w:val="585" w:hRule="atLeast"/>
        </w:trPr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tęp do kognitywistyki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-WDK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-WDK-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Włodzisław Duc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mowy i letn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olski</w:t>
            </w:r>
          </w:p>
        </w:tc>
      </w:tr>
      <w:tr>
        <w:trPr>
          <w:trHeight w:val="585" w:hRule="atLeast"/>
        </w:trPr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stawy techniki komputerowej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-06PTK-DZ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Zbigniew Łukasia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letn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osób spoza wydziału + 150 miejsc zarezerwowanych dla kierunku AiR oraz MWT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</w:tc>
      </w:tr>
      <w:tr>
        <w:trPr>
          <w:trHeight w:val="585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ydział Humanistyczny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zofia oporu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51-MON-FO-WOU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r hab. Adam Dubi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n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* lub 2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j. polski</w:t>
            </w:r>
          </w:p>
        </w:tc>
      </w:tr>
      <w:tr>
        <w:trPr>
          <w:trHeight w:val="58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highlight w:val="green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highlight w:val="green"/>
                <w:lang w:eastAsia="pl-PL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, logika, działani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51-MON-JLD-WOU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Prof. dr hab. </w:t>
            </w:r>
            <w:r>
              <w:rPr>
                <w:sz w:val="20"/>
                <w:szCs w:val="20"/>
              </w:rPr>
              <w:t>Jacek Malinowsk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mowy i letn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j. polski</w:t>
            </w:r>
          </w:p>
        </w:tc>
      </w:tr>
      <w:tr>
        <w:trPr>
          <w:trHeight w:val="58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highlight w:val="green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highlight w:val="green"/>
                <w:lang w:eastAsia="pl-PL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omość w ujęciu kognitywistycznym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51-MON-SUK-WOU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nita Pacholik-Żuromsk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n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* lub 2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j. polski</w:t>
            </w:r>
          </w:p>
        </w:tc>
      </w:tr>
      <w:tr>
        <w:trPr>
          <w:trHeight w:val="81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highlight w:val="green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highlight w:val="green"/>
                <w:lang w:eastAsia="pl-PL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eminizm. Najważniejsze nurty, teorie i kontrowersje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51-MON-FNN-WOU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r Aleksandra Derr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letn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j. polski</w:t>
            </w:r>
          </w:p>
        </w:tc>
      </w:tr>
      <w:tr>
        <w:trPr>
          <w:trHeight w:val="58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highlight w:val="green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highlight w:val="green"/>
                <w:lang w:eastAsia="pl-PL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odern Sport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903-MS-DM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Dominik Antonowicz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n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</w:tc>
      </w:tr>
      <w:tr>
        <w:trPr>
          <w:trHeight w:val="28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kuchni francuskiej od średniowiecza do XIX w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-H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F-S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 hab. Jarosław Dumanowski, prof. UM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n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j. polski</w:t>
            </w:r>
          </w:p>
        </w:tc>
      </w:tr>
      <w:tr>
        <w:trPr>
          <w:trHeight w:val="57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 antyczn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-H-KANT-S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Danuta Musia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n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j. polski</w:t>
            </w:r>
          </w:p>
        </w:tc>
      </w:tr>
      <w:tr>
        <w:trPr>
          <w:trHeight w:val="28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chodnia granica II Rzeczpospolitej 1918-1939. Aspekty polityczne i wojskow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-H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IIR-S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. dr hab. Waldemar Rezmer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n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j. polski</w:t>
            </w:r>
          </w:p>
        </w:tc>
      </w:tr>
      <w:tr>
        <w:trPr>
          <w:trHeight w:val="85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ieta w średniowiecznej Europi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-H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E-S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Andrzej Radzimińsk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n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j. polski</w:t>
            </w:r>
          </w:p>
        </w:tc>
      </w:tr>
      <w:tr>
        <w:trPr>
          <w:trHeight w:val="57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krzyżacki jako korporacja religijna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-H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JK-S1</w:t>
            </w:r>
          </w:p>
        </w:tc>
        <w:tc>
          <w:tcPr>
            <w:tcW w:w="2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Waldemar Rozynkowski, prof. UMK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ni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j. polski</w:t>
            </w:r>
          </w:p>
        </w:tc>
      </w:tr>
      <w:tr>
        <w:trPr>
          <w:trHeight w:val="57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plomacja europejska w średniowieczu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-H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wS-S1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Adam Szweda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ni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j. polski</w:t>
            </w:r>
          </w:p>
        </w:tc>
      </w:tr>
      <w:tr>
        <w:trPr>
          <w:trHeight w:val="85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Zarządzanie archiwami na świeci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-A-IZAnŚl- S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hab. Władysław Stępniak, prof. UM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letn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j. polski</w:t>
            </w:r>
          </w:p>
        </w:tc>
      </w:tr>
      <w:tr>
        <w:trPr>
          <w:trHeight w:val="85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Historia ubioru na ziemiach polskich od X do XVIII wieku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01-A-HU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Dr hab. Anna Drążkowsk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letn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j. polski</w:t>
            </w:r>
          </w:p>
        </w:tc>
      </w:tr>
      <w:tr>
        <w:trPr>
          <w:trHeight w:val="85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radition in Contemporary Asia. Japan – Indonesia – India. (Rola tradycji we wspólczesnej Azji. Japonia-Indonezja-Indi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04-WYK-JII-DZ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dr Elżbieta Watanabe, dr rafał Beszterda, mgr Renata Lesner-Szwar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letn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j. angielski</w:t>
            </w:r>
          </w:p>
        </w:tc>
      </w:tr>
      <w:tr>
        <w:trPr>
          <w:trHeight w:val="510" w:hRule="atLeast"/>
        </w:trPr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ne problemy stosunków polsko- niemieckich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2051-WOU-SPN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val="en-US"/>
              </w:rPr>
              <w:t>Prof. dr hab. Ralph Schattkowsky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letni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niemiecki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tan wojenny w Polsce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51-WOU-SWwP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Wojciech Polak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ni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j. polski</w:t>
            </w:r>
          </w:p>
        </w:tc>
      </w:tr>
      <w:tr>
        <w:trPr>
          <w:trHeight w:val="510" w:hRule="atLeast"/>
        </w:trPr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Koncepcje suwerenności  w historii zachodniej filozofii politycznej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-WOU-KSwH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 hab. Jacek Bartyzel, prof. UMK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tni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j. polski</w:t>
            </w:r>
          </w:p>
        </w:tc>
      </w:tr>
      <w:tr>
        <w:trPr>
          <w:trHeight w:val="510" w:hRule="atLeast"/>
        </w:trPr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Doctrines du nationalisme intégral dans les pays latins 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tryny nacjonalizmu integralnego w krajach romańskich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-WOU-DN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 hab. Jacek Bartyzel, prof. UMK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tni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. francuski</w:t>
            </w:r>
          </w:p>
        </w:tc>
      </w:tr>
      <w:tr>
        <w:trPr>
          <w:trHeight w:val="510" w:hRule="atLeast"/>
        </w:trPr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Współczesna Rosja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-WOU-WR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. dr hab. Roman Bäcker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tni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j. polski</w:t>
            </w:r>
          </w:p>
        </w:tc>
      </w:tr>
      <w:tr>
        <w:trPr>
          <w:trHeight w:val="510" w:hRule="atLeast"/>
        </w:trPr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utschland – gestern, heute und morgen - einige Schlüsselbegriff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iemcy – wczoraj, dziś i jutro)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-WOU-DG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 Piotr Zariczny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ni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niemiecki</w:t>
            </w:r>
          </w:p>
        </w:tc>
      </w:tr>
      <w:tr>
        <w:trPr>
          <w:trHeight w:val="510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elka Brytania w latach 1906-2010. Od państwa dobrobytu do państwa neoliberalnego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-WOU-WB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 Paweł Hanczewski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ni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</w:tc>
      </w:tr>
      <w:tr>
        <w:trPr>
          <w:trHeight w:val="51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ydział Prawa i Administracj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Czy ktoś wymyslił narody i co to są nacjonalizmy?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-NACJ-FS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Dr Marta Baranowska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letni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j. polski</w:t>
            </w:r>
          </w:p>
        </w:tc>
      </w:tr>
      <w:tr>
        <w:trPr>
          <w:trHeight w:val="51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ydział Sztuk Pięknych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Antropologia karnawału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401-AKR-L-DX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Dr Marcin Jaworsk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letn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j. polski</w:t>
            </w:r>
          </w:p>
        </w:tc>
      </w:tr>
      <w:tr>
        <w:trPr>
          <w:trHeight w:val="510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Konserwacja profilaktyczna (zapobiegawcza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402-KPZ-L-DM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of. dr kw II st. Bogumiła Rouba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letni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j. polski</w:t>
            </w:r>
          </w:p>
        </w:tc>
      </w:tr>
      <w:tr>
        <w:trPr>
          <w:trHeight w:val="51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ydział Teologiczny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Camino de Santiago – nie tylko droga. Dlaczego tak wielu szło do Composteli?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-WM- -SJ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. dr Piotr Roszak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tni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polski</w:t>
            </w:r>
          </w:p>
        </w:tc>
      </w:tr>
      <w:tr>
        <w:trPr>
          <w:trHeight w:val="76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okalipsa – rzeczywistość czy fikcja?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00-WM-6-SJ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de-DE"/>
              </w:rPr>
              <w:t xml:space="preserve">Ks. dr hab. </w:t>
            </w:r>
            <w:r>
              <w:rPr>
                <w:color w:val="000000"/>
                <w:sz w:val="20"/>
                <w:szCs w:val="20"/>
              </w:rPr>
              <w:t>Dariusz Kotecki, prof. UM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tn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polski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5197" w:type="dxa"/>
            <w:gridSpan w:val="9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*    jeśli student przystępuje do egzaminu z przedmiotu</w:t>
            </w:r>
          </w:p>
        </w:tc>
      </w:tr>
      <w:tr>
        <w:trPr>
          <w:trHeight w:val="285" w:hRule="atLeast"/>
        </w:trPr>
        <w:tc>
          <w:tcPr>
            <w:tcW w:w="5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8" w:hRule="atLeast"/>
        </w:trPr>
        <w:tc>
          <w:tcPr>
            <w:tcW w:w="5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4"/>
      </w:rPr>
    </w:pPr>
    <w:r>
      <w:rPr>
        <w:b/>
        <w:szCs w:val="24"/>
      </w:rPr>
      <w:t>Oferta wykładów ogólnouniwersyteckich w Uniwersytecie Mikołaja Kopernika w Toruniu w roku akademickim 2011/2012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sz w:val="24"/>
      <w:szCs w:val="22"/>
    </w:rPr>
  </w:style>
  <w:style w:type="character" w:styleId="StopkaZnak">
    <w:name w:val="Stopka Znak"/>
    <w:basedOn w:val="Domylnaczcionkaakapitu"/>
    <w:qFormat/>
    <w:rPr>
      <w:sz w:val="24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12:00Z</dcterms:created>
  <dc:creator>oem</dc:creator>
  <dc:description/>
  <dc:language>en-US</dc:language>
  <cp:lastModifiedBy>Barbara W.</cp:lastModifiedBy>
  <cp:lastPrinted>2011-09-08T14:47:00Z</cp:lastPrinted>
  <dcterms:modified xsi:type="dcterms:W3CDTF">2012-02-09T13:12:00Z</dcterms:modified>
  <cp:revision>2</cp:revision>
  <dc:subject/>
  <dc:title>Wydział UMK</dc:title>
</cp:coreProperties>
</file>